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14 года № 509/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убликовании отчёта об исполнении бюджета города Реутов за 2013 год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публичных слушаний по отчёту об исполнении бюджета гор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утов за 201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 и Порядком организации и проведения публичных слушаний на территории города Реутов по проекту бюджета и отчёту об исполнении бюджета города Реутов Московской области (в ред. от 07.10.2009 № 106/2009-НА) 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1. Опубликовать отчёт об исполнении бюджета города Реутов за 2013 год в газете "Реут" и на городском сай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значить публичные слушания по отчёту об исполнении бюджета города Реутов за 2013 год на 23 апреля 2014 года в 11 часов в каб. 207 Администрации город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учёта предложений по отчёту об исполнении бюджета города Реутов за 2013 год, вынесенному на публичные слушания, а также порядок участия граждан в его обсуждении (приложение 1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5. Утвердить состав комиссии, уполномоченной проводить публичные слушания по отчёту об исполнении бюджета города Реутов за 2013 год (приложение 2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заключение о результатах публичных слушаний в газете "Реут" и на городском сайт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с приложениями опубликовать в газете «Реут» и на городск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Реутов                                         </w:t>
        <w:tab/>
        <w:tab/>
        <w:t xml:space="preserve">                   </w:t>
        <w:tab/>
        <w:tab/>
        <w:t>А.Н. Ходы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от 26 марта 2014 года № 509/9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а предложений по отчёту об исполнении бюджета города Реу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, вынесенному на публичные слушания, а также 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его обсу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- это форма </w:t>
      </w:r>
      <w:r>
        <w:rPr>
          <w:color w:val="000000"/>
          <w:sz w:val="24"/>
          <w:szCs w:val="24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е жителей города Реутова, выявленное в ходе публичных слушаний, носит для Совета депутатов города Реутов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2. Комиссия,</w:t>
      </w:r>
      <w:r>
        <w:rPr>
          <w:b/>
          <w:sz w:val="24"/>
          <w:szCs w:val="24"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рганизация и проведение публичных слушаний осуществляются комиссией,</w:t>
      </w:r>
      <w:r>
        <w:rPr>
          <w:sz w:val="24"/>
          <w:szCs w:val="24"/>
        </w:rPr>
        <w:t xml:space="preserve"> уполномоченной проводить публичные слушания </w:t>
      </w:r>
      <w:r>
        <w:rPr>
          <w:bCs/>
          <w:sz w:val="24"/>
          <w:szCs w:val="24"/>
        </w:rPr>
        <w:t>(далее по тексту - комиссия), назначаемой инициатором проведения публичных слушаний – Советом депутатов города Реут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принимает от жителей города предложения и замечания по </w:t>
      </w:r>
      <w:r>
        <w:rPr>
          <w:sz w:val="24"/>
          <w:szCs w:val="24"/>
        </w:rPr>
        <w:t>отчёту об исполнении бюджета города Реутов за 2013</w:t>
      </w:r>
      <w:r>
        <w:rPr>
          <w:bCs/>
          <w:sz w:val="24"/>
          <w:szCs w:val="24"/>
        </w:rPr>
        <w:t xml:space="preserve">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прашивает у заинтересованных органов и организаций в письменном виде необходимую информацию, материалы и документы по </w:t>
      </w:r>
      <w:r>
        <w:rPr>
          <w:sz w:val="24"/>
          <w:szCs w:val="24"/>
        </w:rPr>
        <w:t>отчёту об исполнении бюджета города Реутов за 2013 год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кает экспертов и специалистов для выполнения консультационных и эксперт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товит заключение по </w:t>
      </w:r>
      <w:r>
        <w:rPr>
          <w:sz w:val="24"/>
          <w:szCs w:val="24"/>
        </w:rPr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ие граждан в обсуждении отчё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города Реутов за 2013 год и учёт замечаний и предложений граждан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чёт об исполнении бюджета города Реутов за 2013 год</w:t>
      </w:r>
      <w:r>
        <w:rPr>
          <w:bCs/>
          <w:sz w:val="24"/>
          <w:szCs w:val="24"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е замечания и предложения по отчёту об исполнении бюджета города Реутов за 2013 год должны быть представлены в комиссию не позднее, чем за 3 дня до дня проведения слушаний по адресу: г. Реутов, ул. Ленина д. 2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бывшие на публичные слушания участники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бличные слушания начинаются с оглашения отчёта об исполнении бюджета города Реутов за 2013 год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астники публичных слушаний вправе представить в комиссию  свои предложения и замечания, касающиеся рассматриваемого отчёта об исполнении бюджета города Реутов за 2010 год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цессе проведения публичных слушаний обсуждаются предложения по отчёту об исполнении бюджета города Реутов за 2013 год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выступлений участники слушаний задают вопросы по обсуждаемому отчёту об исполнении бюджета города Реутов за 2013 год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а об исполнении бюджета города Реутов за 2013 год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4. Итоги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 основании протокола публичных слушаний комиссия готовит заключение о результатах публичных слушаний, содержащее рекомендации для принятия решения Советом депутатов города Реу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ключение по результатам публичных слушаний подлежи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отокол публичных слушаний и заключение о результатах публичных слушаний направляются в Совет депутатов города Реутов для рассмотрения при принят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ёта об исполнении бюджета города Реутов за 2013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марта 2014 года № 509/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  <w:r>
        <w:rPr>
          <w:bCs/>
          <w:sz w:val="24"/>
          <w:szCs w:val="24"/>
        </w:rPr>
        <w:t>комиссии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полномоченной проводить публичные слушания по отчёту о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и бюджета города Реутов з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50"/>
        <w:gridCol w:w="5505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авров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Анатолий Герма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экономическим вопросам Совета   депутатов города Реутов – председатель комиссии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  депутатов города Реутов, председатель комитета по </w:t>
            </w:r>
            <w:r>
              <w:rPr>
                <w:sz w:val="24"/>
              </w:rPr>
              <w:t>социальной политике, связям с общественностью и СМИ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Герас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  депутатов города Реутов, председатель комитета по регламенту и местному самоуправлению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депутатов города Реу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нислав Анато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еспечению деятельности   Совета депутатов города Реутов и связям с общественными организациями Совета депутатов города Реутов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 – заместитель председателя комиссии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ячеслав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2"/>
            <w:bookmarkStart w:id="7" w:name="OLE_LINK1"/>
            <w:r>
              <w:rPr>
                <w:sz w:val="28"/>
                <w:szCs w:val="28"/>
              </w:rPr>
              <w:t>-</w:t>
            </w:r>
            <w:bookmarkEnd w:id="6"/>
            <w:bookmarkEnd w:id="7"/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Финансового управления Администрации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л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по обеспечению деятельности Совета депутатов города Реутов и связям с общественными организациями Совета депутатов города Реутов 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а Реутов</w:t>
            </w:r>
          </w:p>
        </w:tc>
      </w:tr>
      <w:tr>
        <w:trPr>
          <w:trHeight w:val="654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38:00Z</dcterms:created>
  <dc:creator>user</dc:creator>
  <dc:description/>
  <cp:keywords/>
  <dc:language>en-US</dc:language>
  <cp:lastModifiedBy>Шевченко Е.С.</cp:lastModifiedBy>
  <cp:lastPrinted>2014-03-25T16:41:00Z</cp:lastPrinted>
  <dcterms:modified xsi:type="dcterms:W3CDTF">2014-04-07T12:41:00Z</dcterms:modified>
  <cp:revision>5</cp:revision>
  <dc:subject/>
  <dc:title>Проект</dc:title>
</cp:coreProperties>
</file>